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3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ание (бывший Дом Союзов), где проходил 13-19 апреля 1918 г. 1-й Губернский съезд профсоюзов Вятской губернии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Здание (бывший Дом Союзов), где проходил 13-19 апреля 1918 г. 1-й Губернский съезд профсоюзов Вятской губернии»,  расположенного по адресу: Кировская область, г. Киров, улица Свободы, д.76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Здание (бывший Дом Союзов), где проходил 13-19 апреля 1918 г. 1-й Губернский съезд профсоюзов Вятской губернии»,  расположенного по адресу: Кировская область, г. Киров, улица Свободы, д.76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ание (бывший Дом Союзов), где проходил 13-19 апреля 1918 г. 1-й Губернский съезд профсоюзов Вятской губер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здания на пересечении улиц Свободы и Герцена </w:t>
      </w:r>
      <w:r>
        <w:rPr>
          <w:sz w:val="28"/>
        </w:rPr>
        <w:t xml:space="preserve">по красным линиям их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 - образное в плане здание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вухэтажное, с подвалом и мезонином.</w:t>
      </w:r>
    </w:p>
    <w:p>
      <w:pPr>
        <w:pStyle w:val="Style20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ыша чердачная, вальмова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е эле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ястры, оформленные стилизованными «варницами» (машикулями) (далее – пилястры). Арочные «бойницы» пилястр в обрамлении кирпичных наплывов в уровне первого этажа увенчаны зубчатой короной, а в уровне второго – остроконечными щипцами, переходящими в аттиковые столб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этажный карниз, представляющий собой уступчатую полосу с подзором из прямоугольных зубц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чающий карниз - трехчастный, с гладкой фризовой лентой и рядом треугольных ступенчатых кронштей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е проёмы типа 1: лучковые, поставлены на подоконную тягу и украшены скромной бровкой по верху перемычки, боковые грани имеют фа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е проёмы типа 2: лучковые, более вытянутые по отношению к оконным проёмам типа 1, оформлены обрамляющим перемычку рамочным навершием и свисающим по низу окна орнаментальным полотенцем, боковые грани имеют фа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ные проёмы типа 3: лучковые, имеют уменьшенные размеры по отношению к оконным проёмам типа 1, украшены скромной бровкой по верху перемычки и свисающим по низу окна орнаментальным полотенцем, боковые грани имеют фа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е проёмы типа 4 (антресольные), прорезающие карниз: лучковые, имеют уменьшенные размеры по отношению к оконным проёмам типа 1, не имеют украшений, боковые грани имеют фа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е проёмы типа 5 (подвальные): прямоугольные, имеют уменьшенные размеры по отношению к оконным проёмам типа 1, не имеют укр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ные проёмы типа 6: лучковые, имеют увеличенные размеры по отношению к оконным проёмам типа 1, украшены скромной бровкой по верху перемычки, боковые грани имеют фа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ные проёмы типа 7: арочные, имеют увеличенные размеры по отношению к оконным проёмам типа 1, украшены  свисающим по низу окна орнаментальным полотенцем, фланкированы пилястрами, несущими арку с замковым камнем, боковые грани имеют ф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еверный фаса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надцать осей оконных проёмов подвального этажа типа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надцать осей оконных проёмов первого этажа типа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надцать осей оконных проёмов второго этажа типа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 оси оконных проёмов второго этажа типа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антресольного этажа типа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пилястры, делящие фасад на три прясла: среднее прясло в две оси оконных проёмов, западное прясло в три оси оконных проёмов и восточное прясло в девять осей оконных проё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ястры, фланкирующие фас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этажный карниз, разделяющий первый и второй эт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оративный балкон-терраса, пристроенный с западной стороны фасада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падный фаса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ь осей оконных проёмов подвального этажа типа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ырнадцать осей оконных проёмов первого этажа типа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прямоугольного дверного проё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сять осей оконных проёмов второго этажа типа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второго этажа типа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залит, разбивающий фасад на две симметричные части по пять осей проёмов, которые в свою очередь разбиты пилястрой на два прясла, при этом относительно центральной оси фасада одно из данных прясел имеет две оси оконных проёмов, второе – т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, фланкирующие фасад и ризали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ы, делящие ризалит на три пряс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этажный карниз,  разделяющий первый и второй этаж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оративный балкон, пристроенный с западной стороны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тонная надпись-транспарант «Дом Союзов организованного пролетариата» – по линии фриза второго этажа, стенка-аттик, соединившая центральные парапетные столбики с бетонным барельефом в виде колеса-шестерни с датой «1917–1927» и надписями «10 лет профсоюзов» и «ССС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кон-терраса, над аркой которого расположен квадратный барельеф с изображением рабочего и крестьянина и цифрами «17 – 2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ковые балконы – трассы фланкирующие фа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Южный фа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емь осей оконных проёмов подвального этажа типа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емь осей оконных проёмов первого этажа типа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емь осей оконных проёмов второго этажа типа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лястры, разбивающие фасад на три прясла: среднее прясло в две оси оконных проёмов, два боковых прясла в три оси оконных проё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ястры, фланкирующие фас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этажный карниз, разделяющий первый и второй эт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оративный балкон-терраса, пристроенный с западной стороны фа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Южный фасад восточного кры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сть осей оконных проёмов подвального этажа типа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сть осей оконных проёмов первого этажа типа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сть осей оконных проёмов второго этажа типа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сть осей оконных проёмов антресольного этажа типа 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лястра, ограничивающая фасад с восточной ст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этажный карниз, разделяющий первый и второй эт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 Восточный фа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вять осей оконных проёмов подвального этажа типа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ось прямоугольного дверного проёма в ризали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емь осей оконных проёмов первого этажа типа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ось расположенного в ризалите оконного проёма типа 3, поставленного на подоконную тягу вместо свисающего по низу проёма орнаментального полотен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сть осей оконных проёмов второго этажа типа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оси оконных проёмов типа 6 в ризали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е оси оконных проёмов типа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оси оконных проёмов антресольного этажа типа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залит со скошенными углами, делящий фасад на две части относительно южного угла фасада, при этом одна из частей имеет шесть осей оконных проёмов, вторая - две оси оконных проё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стра, ограничивающая фасад с южной сторон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этажный карниз, разделяющий первый и второй этажи на всём протяжении фасада за исключением ризал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осточный фасад восточного кр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ось прямоугольного дверного проёма подвального эта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оконных проёмов первого этажа типа 1, при этом северный оконный проём лож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ось оконного проёма типа 1 в ризалите, расположенного между первым и вторым этажом, при этом подоконная тяга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оконных проёмов второго этажа типа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оконных проёмов антресольного этажа типа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4 в уровне антресольного этажа ризал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дкая плоскость фас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залит со скошенными углами в одну ось проёмов, делящий фасад на две симметричные части, каждая из которых имеет одну ось оконных проё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ястры, фланкирующие фас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этажный карниз, разделяющий первый и второй этажи на всём протяжении фасада за исключением ризал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чающий карн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околь, имеющий декоративный уступ, оформленный лекальным кирпичом, ступенчатая линия которого обегает перемычки оконных проёмов подвального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8. Внутренни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нутые профилированные карнизы первого этажа в вестибюле, центральном и боковом коридорах, юго-восточной комнате (см. рис. 2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чатые перекрытия в виде ряда узких лучковых сводиков </w:t>
      </w:r>
      <w:r>
        <w:rPr>
          <w:sz w:val="28"/>
          <w:szCs w:val="28"/>
        </w:rPr>
        <w:t>в половину кирпича</w:t>
      </w:r>
      <w:r>
        <w:rPr>
          <w:bCs/>
          <w:sz w:val="28"/>
          <w:szCs w:val="28"/>
        </w:rPr>
        <w:t>, уложенных в поперечном направлении по металлическим балкам</w:t>
      </w:r>
      <w:r>
        <w:rPr>
          <w:sz w:val="28"/>
          <w:szCs w:val="28"/>
        </w:rPr>
        <w:t xml:space="preserve"> с шагом 0,8 метра</w:t>
      </w:r>
      <w:r>
        <w:rPr>
          <w:bCs/>
          <w:sz w:val="28"/>
          <w:szCs w:val="28"/>
        </w:rPr>
        <w:t xml:space="preserve"> в подвале (за исключением бокового коридора и северо–восточной комнаты), лестничных клетках, боковом коридоре второго этаж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зкий лучковый свод бокового коридора первого этажа </w:t>
      </w:r>
      <w:r>
        <w:rPr>
          <w:sz w:val="28"/>
          <w:szCs w:val="28"/>
        </w:rPr>
        <w:t>(см. рис. 2,3,4,5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лестничные марши из накладных цементных ступеней по металлическим косоурам</w:t>
      </w:r>
      <w:r>
        <w:rPr>
          <w:bCs/>
          <w:iCs/>
          <w:sz w:val="28"/>
          <w:szCs w:val="28"/>
        </w:rPr>
        <w:t>, оштукатуренные с обратной стороны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свободные свесы ступеней заканчиваются валиком с каблучком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ждение парадной лестницы из отдельных ажурных литых плоских балясин с деревянным поручнем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лицованные мраморной плиткой ступени вестибюля при главном вход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3:00Z</dcterms:created>
  <dc:creator>Шаклеин</dc:creator>
  <dc:description/>
  <cp:keywords/>
  <dc:language>en-US</dc:language>
  <cp:lastModifiedBy>Admin</cp:lastModifiedBy>
  <cp:lastPrinted>2014-12-16T10:47:00Z</cp:lastPrinted>
  <dcterms:modified xsi:type="dcterms:W3CDTF">2014-12-25T10:03:00Z</dcterms:modified>
  <cp:revision>2</cp:revision>
  <dc:subject/>
  <dc:title/>
</cp:coreProperties>
</file>